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/>
        <w:t>Энергия в нашей жизн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ш современный мир целиком зависит от энергии. Она требуется для любой нашей деятельности, любых машин и приборов. Энергию для наших тел мы получаем из еды. Тепловая энергия кипятит, согревает наши дома и организмы. Основными источниками энергии в мире являются ископаемое топливо, падающая вода и атомные ядра. Топливо можно сжигать, высвобождая энергию, на которой движутся автомобили, самолеты и ракеты. Электрическая энергия питает приборы, такие, как компьютеры, холодильники и т.д.</w:t>
      </w:r>
    </w:p>
    <w:p>
      <w:pPr>
        <w:pStyle w:val="Text"/>
        <w:rPr/>
      </w:pPr>
      <w:r>
        <w:rPr/>
        <w:t>Суммарная мощность всех электростанций мира на сегодняшний день превышает 2,9 млрд. кВт., а выработка электроэнергии составляет почти 13 трлн. кВт.•ч, причем З/5 всей электроэнергии в промышленно развитых странах: более 25% — США, примерно 20% — в России, по 7% — в Японии и Китае, по 4% — в Германии и Канаде. Около 70% всей мировой электроэнергии сейчас вырабатывается на ТЭС, около 20% — на ГЭС, несколько меньше — на АЭС и менее 1% — на электростанциях других типов, но в некоторых странах преимущество за ГЭС (Бразилия — 93%), за АЭС (Франция — 77%).</w:t>
      </w:r>
    </w:p>
    <w:p>
      <w:pPr>
        <w:pStyle w:val="Text"/>
        <w:rPr/>
      </w:pPr>
      <w:r>
        <w:rPr/>
        <w:t>Производство и потребление энергии прямо связано с уровнем технического развития региона и сопровождается разрушительным действием на окружающую среду: океаны загрязняются нефтью, идут кислотные дожди, содержание углекислого газа в атмосфере повышается, озоновый слой атмосферы разрушается. Возможен и еще один аспект: все более широкое строительство АЭС в малых странах в принципе может привести к распространению по всему миру атомного оружия.</w:t>
      </w:r>
    </w:p>
    <w:p>
      <w:pPr>
        <w:pStyle w:val="Text"/>
        <w:rPr/>
      </w:pPr>
      <w:r>
        <w:rPr/>
        <w:t>Россия пережила энергетический кризис 1973—1974 гг. Сумеем ли мы избежать еще одного?</w:t>
      </w:r>
    </w:p>
    <w:p>
      <w:pPr>
        <w:pStyle w:val="Text"/>
        <w:rPr/>
      </w:pPr>
      <w:r>
        <w:rPr/>
        <w:t>Выход пока один — экономить энергию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ссмотреть тепловой баланс жилища, станет ясно, что  большая  часть тепловой энергии отопительной системы идет на  то,  чтобы  перекрыть  потери тепла. Они в жилище с центральным отоплением и водоснабжением выглядят 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тери из-за не утепленных окон и дверей – 4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тери через оконные стекла – 1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тери через стены  - 1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тери через потолки и полы – 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тери при пользовании горячей водой – 2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ный расход электроэнергии вызывает применение  электроотопительных приборов (каминов, радиаторов, конвекторов и др.) дополнительно  к  системе центрального отопления,  в котором часто нет необходимости,  если  выполнить простейшие мероприятия, а  имен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 подготовить  окна  к  зи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сти в порядок до наступления холодов  оконные  задви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рыть  полы толстыми  коврами  или  полов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тавить   мебель   так,   чтобы   не препятствовать циркуляции  теплого воздуха от батар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дины  должны  быть не очень  длинными,  чтобы  не  закрывать  батареи  центрального 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рать лишнюю краску с батар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еперь  об экономном использовани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ие считают, что экономия воды это другая проблема,  не  относящаяся  к электроэнергии.   На   самом    же   деле,   экономя   воду,   мы   экономим электроэнергию.  Вода не сама  приходит в  наши  многоэтажные  дома.  Мощные насосы, приводимые в движение электрическими  моторами,  поднимают  воду  на нужную   высоту.    Этот   расход   энергии   не   отражается    на    наших электросчетчиках, но величина его весьма ощу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многих странах Европы водомерные счетчики уже стали привычной  деталью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ы по экономии воду очень просты. Это исправное  состояние  кранов  в ваннах, умывальниках и мойках; исправность унитазов; уменьшение  пользования ванной за счёт использования 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и, хотелось  бы  обратить  внимание  на  следующее.  Экономия электроэнергии необходима в любое время года, месяца и дня. Но особенно  она значима в часы наиболее напряжённого  режима  работы  наших  электростанций, так называемых утренних и вечерних часов максимума нагрузки энергосистем.  В ряде стран (например, в Англии)  ни  одна  рачительная  хозяйка  не  включит стиральную машину в энергетические часы пик. Её останавливает цена,  которая резко увеличивается во время повышенной нагрузки в энергосе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ы, вращающиеся вокруг Солнца, имеют свои цвета. Венера ярко-белая. Это цвет окутывающих облаков. Марс красноватый. Это цвет марсианских песков. Нептун синеватый, это цвет его газов. А наша Земля на снимках из космоса выглядит голубой. Это цвет ее океанов и морей. Их больше, чем суши. И, может быть, нашу планету правильнее было назвать не Земля, а В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ые 100 л воды приходится лишь 2 л пресной. Неравномерно распределена питьевая вода на Земле. Есть места, куда ее привозят на машинах в цистернах. Представь такую картину: огромное море воды, а на его берегу в поселке люди берут воду из машины-цистерны и бережно несут ее, чтобы не расплескать ни капли. В таких местах люди умеют беречь воду. А умеешь ли ты беречь воду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  <w:lang w:eastAsia="ru-RU"/>
        </w:rPr>
        <w:t>Правила, которые должен соблюдать кажды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1. Обращай внимание, не течет ли зря вода из водопроводного крана дома, в школе. Если ты заметишь такое, закрой кран. Запомни: если даже вода течет по каплям, за месяц уходит зря 400 л воды, а если течет струйка толщиной со спичку, то 500 л воды пропадает зря за сутки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2. Бывает, мы расходуем много воды бесполезно, не замечая этого. К примеру, ты моешь руки, умываешься под сильной струей. Прикрой немного кран. Это не помешает умыться, а воды утечет меньш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3. Научись чистить зубы так, чтобы не расходовать напрасно воду. Для этого не оставляй кран открытым, пока чистишь зубы и полощешь рот. Сразу наливай воду в стаканчик и закрывай кран. Полоскать рот из стаканчика очень удобно. А сколько воды ты сбережешь!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4. Ты хочешь охладить лимонад и держишь бутылку под холодной струей. Не лучше ли поставить лимонад в холодильник, а воду поберечь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5. Если вода течет из-за неисправности крана или колонки, надо сразу же сообщить взрослы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  <w:t>Если мы будем знать и выполнять правила экономного расходования воды, мы поможем сберечь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3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C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User</dc:creator>
  <dc:description/>
  <cp:keywords/>
  <dc:language>en-US</dc:language>
  <cp:lastModifiedBy>СОШ №7</cp:lastModifiedBy>
  <dcterms:modified xsi:type="dcterms:W3CDTF">2015-12-14T14:06:00Z</dcterms:modified>
  <cp:revision>3</cp:revision>
  <dc:subject/>
  <dc:title/>
</cp:coreProperties>
</file>